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R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Apr 2017, Quang Nam – Da Nang Way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plan for 2017 and investment plan (using the depreciation of fixed assets) of Quang Nam – Da Nang Wa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2,26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/ charter capital: 7.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 capital resources: VND 15,77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eport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port of Supervisory Board on operation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financial statement 2016 of the Company audited by AFC Vietnam Co. Ltd – North Branch and authorize Board of Directors of Quang Nam – Da Nang Way Joint Stock Company to choose a capable auditor to audited financial statement 2017 of Quang Nam – Da Nang Way Joint Stock Company with reasonable finance and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remuneration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profit distribution for 2016 and plan for profit distribution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7%/ charter capital: VND 1,104,2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the amendment to Charter of Quang Nam – Da Nang Way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e in the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legal representative: Mr. Nguyen Xuan Binh born on 30 Dec 1958 in Da Nang –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uthorizing Board of Directors of Quang Nam – Da Nang Way Joint Stock Company to sign contracts valued at or over 35% of the total corporate assets of Quang Nam – Da Nang Wa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08:02:00Z</dcterms:modified>
  <cp:revision>199</cp:revision>
  <dc:subject/>
  <dc:title>LO5: General Mandate 2016</dc:title>
</cp:coreProperties>
</file>